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1" w:right="51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оведения в конфликте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человеку "выпустить пар" и тем самым снизить напряженность. Человек в агрессивном состоянии переполнен отрицательными эмоциями и не в состоянии принимать самостоятельные решения. В этот момент лучше всего себя представить под колпаком. 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спокойно обосновать претензии, изложить факты, не касаясь эмоций. 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ивайте агрессию неожиданными приемами (попросите совета, сделайте комплимент и др.), т.е. необходимо переключить партнера в другое состояние, с отрицательной эмоции - на положительную. 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вайте отрицательных оценок, а говорите о своих чувствах. 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е сформулировать желаемый конечный результат и проблему, которая является препятствием. 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партнеру высказать свои соображения по разрешению возникшей проблемы и свои варианты решения. При этом нельзя искать виноватых и обходиться одним вариантом. 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случае дайте партнеру возможность сохранить свое лицо, не задевайте личное достоинство, оценку давайте только поступкам. 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йте смысл высказываний и претензий. 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есь позиции на равных, нельзя кричать, т.к. очень часто люди оказываясь в позиции "ребенка" склонны уступать, а потом конфликт разгорается с новой силой. 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йтесь извиниться, если чувствуете свою вину. Это обезоруживает вашего партнера и вызывает чувство уважения. 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надо доказывать, т.к. в процессе доказательства человек отрицательно эмоционально настроен, воспринимает вас как врага и у него блокируется рациональная часть мозга. 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лчите первым. Молчание поможет вам прекратить ссору, достигнуть эмоционального успокоения, снижения напряженности и погасить возбуждение партнера. 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арактеризуйте эмоциональное состояние оппонента. 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я, не хлопайте дверью. </w:t>
      </w:r>
    </w:p>
    <w:p>
      <w:pPr>
        <w:pStyle w:val="Normal"/>
        <w:numPr>
          <w:ilvl w:val="0"/>
          <w:numId w:val="2"/>
        </w:numPr>
        <w:spacing w:before="0" w:after="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 необходимо вести, когда партнер остыл. Победит не тот, кто перекричит, а тот, кто сумеет заставить выдержать паузу. </w:t>
      </w:r>
    </w:p>
    <w:p>
      <w:pPr>
        <w:pStyle w:val="Normal"/>
        <w:numPr>
          <w:ilvl w:val="0"/>
          <w:numId w:val="2"/>
        </w:numPr>
        <w:spacing w:before="0" w:after="280"/>
        <w:ind w:left="771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результата разрешения конфликта, старайтесь не разрушать отно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27:00Z</dcterms:created>
  <dc:creator>Admin</dc:creator>
  <dc:description/>
  <cp:keywords/>
  <dc:language>en-US</dc:language>
  <cp:lastModifiedBy>Admin</cp:lastModifiedBy>
  <dcterms:modified xsi:type="dcterms:W3CDTF">2009-03-05T17:27:00Z</dcterms:modified>
  <cp:revision>2</cp:revision>
  <dc:subject/>
  <dc:title>Поведения в конфликте</dc:title>
</cp:coreProperties>
</file>