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ессиональный выбор: что необходимо знать родителям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Родителям нужно четко представлять, что есть действия, недопустимые ни при каких обстоятельствах и есть то, что нужно сделать в первую очередь</w:t>
      </w:r>
    </w:p>
    <w:p>
      <w:pPr>
        <w:pStyle w:val="Style14"/>
        <w:spacing w:before="0" w:after="0"/>
        <w:ind w:firstLine="709"/>
        <w:rPr>
          <w:rStyle w:val="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 Не оставлять детей без помощи в выборе жизненного пути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ш ребенок появился на свет по Вашей воле. Если в его воспитании и образовании есть прорехи и упущения, то это в первую очередь недостатки Вашей деятельности, Вашей работы с ребенком. Вашему ребенку не на кого больше опереться - только на Вас. Сказав ребенку: «Ты (плохой, глупый, ленивый...), в своей несостоятельности виноват исключительно ты сам, вот сам и выбирайся как знаешь!», Вы обрекаете его на одиночество и уже реальную и, как правило, непоправимую несостоятельность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ind w:firstLine="709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Не ставить диплом об окончании высшего учебного заведения или колледжа самоцелью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ая советская мечта о всеобщем высшем образовании изжила себя. Тем более нелепы представления о самоценности диплома. Если работодатель заявляет о необходимости для претендента на рабочее место высшего или специального среднего образования, то он имеет в виду ИМЕННО СООТВЕТСТВУЮЩЕЕ ОБРАЗОВАНИЕ. Диплом, только подтверждает факт получения образования. Обладатель диплома, не проявляющий профессионализма на рабочем месте, обречен на поражение в борьбе за это место. С развитием рыночных отношений такой подход будет только усиливаться. Диплом инженера не поможет стать хорошей женой и матерью, диплом врача не сделает успешным торговца, диплом философа не гарантирует служебных успехов человека, выбравшего работу секретаря. Не проще ли для жены и матери сразу окончить хорошие курсы домоводства или хотя бы кулинарный колледж. Не проще ли для человека, склонного работать в торговле, сразу получить соответствующее образование. Не лучше ли, мечтая быть хорошим (и высокооплачиваемым) секретарем, окончить курсы секретарей, пару языковых курсов, курсы пользования компьютером и т.д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ind w:firstLine="709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 Не рассматривать высшее учебное заведение как институт социальной защиты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лепо поступать в высшее учебное заведение для того, чтобы выйти замуж. Однако для многих представительниц прекрасного пола, поступающих в вузы, этот мотив является существенным. Здесь включаются закономерности социального и социально-психологического характера, которые делают такой подход достаточно бессмысленной лотереей. Удачных и живучих браков заключаемых в стенах вуза гораздо меньше, чем за его пределами. А поневоле полученное при этом образование, приобретенная специальность - как клеймо на всю жизнь: ни сменить, ни стереть, ни использовать. Качество образования при этом тоже вызывает большие сомнения. Так и жить с нелепой и нелюбимой специальностью. Пример: в одном из крупнейших технических вузов в 60-е годы на протяжении двух лет подряд специальность "«Литейное производство» была укомплектована исключительно женщинами. Вред и бессмыслицу этого трудно переоценить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ind w:firstLine="709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, Не навязывать ребенку «фамильную» специальность или профессию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ая деятельность взрослых людей, ее специфика и социальные последствия неминуемо приносятся домой, в семью. В результате создается среда, в которой могут формироваться жизненные интересы и профессиональная ориентация ребенка, если взрослые положительно отзываются о своей профессиональной деятельности, рассказывают о ее особенностях и деталях, гордятся достигнутыми результатами и демонстрируют пригодность этой деятельности в качестве основы жизнеобеспечения - ребенок может проявить заинтересованность Устойчивая профессиональная ориентация состоялась, и это прекрасно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ожалению, гораздо более распространен другой подход, основанный на шаблонном воспроизведении жизни своих детей по образу и подобию жизни собственной. Почему Ваш жизненный шаблон должен стать мерилом другого Человека, даже если он Ваш ребенок? По-видимому, это одно из худших нарушений прав человека - навязывание ему чужого жизненного пути, к тому же не обеспеченного здравым смыслом и гарантиями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ind w:firstLine="709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5. Не впадать в эйфорию по поводу ВЫБОРА ребенком профессии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ебенок выбрал профессию достаточно рано и мечтает стать, например, врачом, юристом или машинистом электровоза, не надо погружаться в умиление и слепое поддакивание. Вполне может оказаться, что под влиянием каких-либо факторов ребенка привлекает внешняя сторона профессии (например, ее популярность или высокооплачиваемость). О самой же сути профессии и требованиях к ее носителям, к ограничениям на работу в данной области он не имеет ни малейшего представления. В таком случае возможны жестокие разочарования и стрессы при столкновении с действительностью.</w:t>
      </w:r>
    </w:p>
    <w:p>
      <w:pPr>
        <w:pStyle w:val="Style14"/>
        <w:spacing w:before="0" w:after="0"/>
        <w:ind w:firstLine="709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567" w:right="567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61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6A6355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00:00Z</dcterms:created>
  <dc:creator>name</dc:creator>
  <dc:description/>
  <cp:keywords/>
  <dc:language>en-US</dc:language>
  <cp:lastModifiedBy>Admin</cp:lastModifiedBy>
  <dcterms:modified xsi:type="dcterms:W3CDTF">2009-03-05T16:06:00Z</dcterms:modified>
  <cp:revision>3</cp:revision>
  <dc:subject/>
  <dc:title>Выбор профессиии и как это важно для подростка</dc:title>
</cp:coreProperties>
</file>